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sley 2001 Match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 7  The Roberts</w:t>
      </w:r>
    </w:p>
    <w:p>
      <w:pPr>
        <w:pStyle w:val="Normal"/>
        <w:rPr>
          <w:b/>
          <w:b/>
        </w:rPr>
      </w:pPr>
      <w:r>
        <w:rPr>
          <w:b/>
        </w:rPr>
        <w:t>Phase 1 – Attack and Re-Organization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u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00,300m electric falling tg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ne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20 rd and 1 X 10 rd Mag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m – Fig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 &amp; 300m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Sec for 100m Run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 HPS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at 100m Poin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g 14 Appears at 100, run fwd fire 1 Shot (25 Sec). 2 sec later 200m tgt appears for 10 secs, up and fire 9 rnds. 2 secs later 300m tgt appears for 25 secs, up and fire 10 rnds. (chg Mag). 15 secs later, 5 exp of 200 and 5 exp of 300 tgts in random order for 3 sec exp, over a 7 minute perio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 7  The Robe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2 – Counter Attack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u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00,300m electric falling tg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Supported, Trench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X 20 rnd Mag (10 Shots Only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0m – Fig 14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, 300m –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e Special Ins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S 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ing Alert at firing Poin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secs to adopt prone and fire 1 shot at 300 m tgt. Then 3 series of exp at 300, 200, and 100m with each exp 2 secs with 5 sec intervals. 10-15 secs between series. Tgts fall when hit.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tch 7  The Robe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ase 3 –Patrol Encounter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5072"/>
      </w:tblGrid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ng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oue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anc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300m electric falling tg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ting, Kneeling or Squatting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ot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Rnd Mag from phase 2 (use last 10 rnds)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m, 300m  – fig 12/59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mediately after phase 2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PS 4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ing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points per shot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rt Position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tting, Kneeling or Squatting unsupported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ial Instructions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series of exp of 300m tgt first for 3 secs, then 2 sec interval followed by exp of 200m tgt for 3 secs, with 5-20 secs intervals between series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gts fall when hit. Match HPS = 200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ual Sco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19:09:00Z</dcterms:created>
  <dc:creator>Cashin</dc:creator>
  <dc:description/>
  <dc:language>en-US</dc:language>
  <cp:lastModifiedBy>Cashin</cp:lastModifiedBy>
  <dcterms:modified xsi:type="dcterms:W3CDTF">2002-03-17T19:20:00Z</dcterms:modified>
  <cp:revision>3</cp:revision>
  <dc:subject/>
  <dc:title>Bisley 2001 Matches</dc:title>
</cp:coreProperties>
</file>